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1    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结题鉴定材料整理要求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</w:rPr>
        <w:t>课题研究完成后，课题负责人按照要求填写及报送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套结题鉴定材料，每套材料包含纸质版和电子版，申请书文本要求统一用计算机填写、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印制、无需装订成册。具体要求如下：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</w:rPr>
        <w:t>一、《广西教育科学规划课题结题申请书》。要求正确填写申请书内容、注意签字盖章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</w:rPr>
        <w:t>二、《广西教育科学规划课题申请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评审书》。要求提供申报时填写的申请书复印件，注意签字盖章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</w:rPr>
        <w:t>三、课题立项通知书。要求提供立项时广西教科规划办批复给课题组的立项通知书复印件，如无立项通知书批复则提供课题立项的通知文件的复印件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</w:rPr>
        <w:t>四、课题变更申请表。包括课题负责人、课题组成员、课题名称等，注意签字盖章，如无变更则不提供。如已获准批复，请提供变更批复的复印件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成果主件及附件。主件提交研究总报告，研究总报告要格式规范、论证科学、逻辑严谨，字数不少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字，重复率低于</w:t>
      </w:r>
      <w:r>
        <w:rPr>
          <w:rFonts w:eastAsia="仿宋" w:cs="仿宋" w:ascii="仿宋" w:hAnsi="仿宋"/>
        </w:rPr>
        <w:t>20%</w:t>
      </w:r>
      <w:r>
        <w:rPr>
          <w:rFonts w:ascii="仿宋" w:hAnsi="仿宋" w:cs="仿宋" w:eastAsia="仿宋"/>
        </w:rPr>
        <w:t>。附件提交与课题研究高度相关的成果，包括研究论文、专著、教材等，为研究期间发表、出版；课题开题、中期检查等过程管理材料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</w:rPr>
        <w:t>六、以上材料的电子版光盘。要求将上述材料形成</w:t>
      </w:r>
      <w:r>
        <w:rPr>
          <w:rFonts w:eastAsia="仿宋" w:cs="仿宋" w:ascii="仿宋" w:hAnsi="仿宋"/>
        </w:rPr>
        <w:t>word</w:t>
      </w:r>
      <w:r>
        <w:rPr>
          <w:rFonts w:ascii="仿宋" w:hAnsi="仿宋" w:cs="仿宋" w:eastAsia="仿宋"/>
        </w:rPr>
        <w:t>文档，全部刻录成光盘，并在光盘封面上标注课题名称及课题负责人姓名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《结题申请书》《申请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评审书》《课题变更申请表》等可登录广西教育科学规划领导小组办公室官方网站下载，网址：</w:t>
      </w:r>
      <w:r>
        <w:rPr>
          <w:rFonts w:eastAsia="仿宋" w:cs="仿宋" w:ascii="仿宋" w:hAnsi="仿宋"/>
        </w:rPr>
        <w:t>http://ghkt.jyt.gxzf.gov.cn</w:t>
      </w:r>
      <w:r>
        <w:rPr>
          <w:rFonts w:ascii="仿宋" w:hAnsi="仿宋" w:cs="仿宋" w:eastAsia="仿宋"/>
        </w:rPr>
        <w:t>。除著作外，每套鉴定材料须统一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左侧装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无需装订成册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装入硬纸皮档案袋中，并用结题申请书的封面作为档案袋的封面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59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简体;Arial Unicode MS" w:ascii="方正仿宋简体;Arial Unicode MS" w:hAnsi="方正仿宋简体;Arial Unicode MS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cs="方正仿宋简体;Arial Unicode MS" w:ascii="方正仿宋简体;Arial Unicode MS" w:hAnsi="方正仿宋简体;Arial Unicode MS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Style w:val="PageNumber"/>
        <w:rFonts w:eastAsia="仿宋" w:cs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cs="仿宋" w:ascii="仿宋" w:hAnsi="仿宋"/>
      </w:rPr>
      <w:fldChar w:fldCharType="separate"/>
    </w:r>
    <w:r>
      <w:rPr>
        <w:rStyle w:val="PageNumber"/>
        <w:sz w:val="28"/>
        <w:szCs w:val="28"/>
        <w:rFonts w:eastAsia="仿宋" w:cs="仿宋" w:ascii="仿宋" w:hAnsi="仿宋"/>
      </w:rPr>
      <w:t>1</w:t>
    </w:r>
    <w:r>
      <w:rPr>
        <w:rStyle w:val="PageNumber"/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简体;Arial Unicode MS"/>
      <w:color w:val="000000"/>
      <w:sz w:val="18"/>
      <w:szCs w:val="18"/>
    </w:rPr>
  </w:style>
  <w:style w:type="character" w:styleId="Char1">
    <w:name w:val="批注框文本 Char"/>
    <w:qFormat/>
    <w:rPr>
      <w:rFonts w:eastAsia="方正仿宋简体;Arial Unicode MS"/>
      <w:color w:val="000000"/>
      <w:sz w:val="18"/>
      <w:szCs w:val="18"/>
    </w:rPr>
  </w:style>
  <w:style w:type="character" w:styleId="Char2">
    <w:name w:val="页脚 Char"/>
    <w:qFormat/>
    <w:rPr>
      <w:rFonts w:eastAsia="方正仿宋简体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5:00Z</dcterms:created>
  <dc:creator>jyt</dc:creator>
  <dc:description/>
  <cp:keywords/>
  <dc:language>en-US</dc:language>
  <cp:lastModifiedBy>周璐璐</cp:lastModifiedBy>
  <cp:lastPrinted>2018-06-25T16:52:00Z</cp:lastPrinted>
  <dcterms:modified xsi:type="dcterms:W3CDTF">2020-09-08T08:5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